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-454" w:hanging="0"/>
        <w:rPr/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plesnih postavitev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4. Posebne izvedbene zahteve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ogramskih načrtov -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ind w:left="-454" w:hanging="0"/>
        <w:rPr/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OLKLORNA SKUPINA, PLESNA SKUPINA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>4. Program koncertov, nastopov, festivalov in tekmovanj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kraj in čas (vsaj mesec) izvedbe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ni koncer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novitve, celovečerni koncerti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stop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in mednarodna tekmovanja/festival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posebnosti v zvezi z izvedbo premiernega programa – tehnične zahteve, spremljave,  prostorska specifika…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6. Izjemni obseg dejavnosti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Opišite in utemeljite izjemni obseg programske dejavnosti v letu 2015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15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8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FILENAM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input.doc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9:00Z</dcterms:created>
  <dc:creator>Urška Bittner</dc:creator>
  <dc:description/>
  <cp:keywords/>
  <dc:language>en-US</dc:language>
  <cp:lastModifiedBy>hp</cp:lastModifiedBy>
  <cp:lastPrinted>2008-04-24T09:47:00Z</cp:lastPrinted>
  <dcterms:modified xsi:type="dcterms:W3CDTF">2015-06-23T13:49:00Z</dcterms:modified>
  <cp:revision>2</cp:revision>
  <dc:subject/>
  <dc:title>SPLOŠNI PODATKI  - 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39788</vt:r8>
  </property>
  <property fmtid="{D5CDD505-2E9C-101B-9397-08002B2CF9AE}" pid="3" name="_AuthorEmail">
    <vt:lpwstr>oi.maribor@jskd.si</vt:lpwstr>
  </property>
  <property fmtid="{D5CDD505-2E9C-101B-9397-08002B2CF9AE}" pid="4" name="_AuthorEmailDisplayName">
    <vt:lpwstr>JSKD Maribor, Matija Varl</vt:lpwstr>
  </property>
  <property fmtid="{D5CDD505-2E9C-101B-9397-08002B2CF9AE}" pid="5" name="_EmailSubject">
    <vt:lpwstr>poziv MB 2009</vt:lpwstr>
  </property>
  <property fmtid="{D5CDD505-2E9C-101B-9397-08002B2CF9AE}" pid="6" name="_ReviewingToolsShownOnce">
    <vt:lpwstr/>
  </property>
</Properties>
</file>